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6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No 6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D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 Sy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Dinh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Dinh D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the business in Lai Chau, authorized for Chair of the Bo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o Xuan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veloped business lines and established Council of Prepairing construction of urban railway and Ninh Thuan Nuclear electri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ed Council of Prepairing construction of urban railway and Ninh Thuan Nuclear electri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ties and functions of the Council of Prepairing construction of urban railway and Ninh Thuan Nuclear electri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wards of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ward for the best managers of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ward for the best employees of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ward for competitive employees of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ward for excelent employees of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apital lending for Song Da No 17 Lt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13th salary payment and rewards for Tet Holiday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BB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nutes of Merging companies aggr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2011 và Operating plan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Established Supervisory Boar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ed Division of Labour safe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d in the name of Department of Technique – Construction – Safety into Department of Technique and Technology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 the materials management from Department of Mechanism – Materials Management to Department of Economy – Planning - Inves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in the name of Department of Mechanism – Materials Management into Department of Mechanism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nt staffs to work a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Hung has resigned from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Nam has resigned from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Khac Ha has been appointed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ing Song Da Finance JSC’s stoc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lling out capital representative of the Company in Song Da - Nha Trang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ansfering fixed assets, materials and accessories in use of Vinh Son 5 Hydroelectricity for Vinh Son Investment JSC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nt Mr. Nguyen Minh Tuan to  M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 of Annual general meeting of shareholders 2012: reports, dividend payment, operating plan of 2012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 of Annual general meeting of shareholders 2012 on merger plan S64 and SSS into SD6 and related issu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olicy of assets transfer of Vinh Son 5 Hydroelectri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ed Zoolion TC6016 pillar crane of National Assembly House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quidation of 2011 salary for manag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Dao Xuan Tuan has been appointed Chief Accountant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Duc Lam has been appointed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gned constract of debt collection from Binh Dien Hydroelectricity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nancial dealing after Song Da No 17 Limited convert into Song Da No 17 One member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justment of capital management in Song Da Hoang Long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in Chair of the Board and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Dinh Hien has been appointed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licy of investment for plan of upgrading machines capacity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Q1/2012 and Plan of Q2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oragnization of Song Da 6.04 JSC and Song Da 6.06 JSC into under branch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uthorized General Manager for controling asset mortgage and signing capital borro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legated representative for SD6’s capital in Song Da 6.06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legated representative for SD6’s capital in Song Da 6.04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D assigned Mr. Vu Quang K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7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ed Council of Reward and Competation and Council of Discip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ected auditor for FY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9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e Tai has been appointed to be Secret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2/K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D’s Plan of 07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Sy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Dinh 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n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44:00Z</dcterms:created>
  <dc:creator>nghiant</dc:creator>
  <dc:description/>
  <cp:keywords/>
  <dc:language>en-US</dc:language>
  <cp:lastModifiedBy>chivp</cp:lastModifiedBy>
  <dcterms:modified xsi:type="dcterms:W3CDTF">2012-08-06T02:40:00Z</dcterms:modified>
  <cp:revision>45</cp:revision>
  <dc:subject/>
  <dc:title>HNM:</dc:title>
</cp:coreProperties>
</file>